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20"/>
        <w:jc w:val="center"/>
        <w:rPr/>
      </w:pPr>
      <w:r>
        <w:rPr>
          <w:lang w:val="ru-RU"/>
        </w:rPr>
        <w:t xml:space="preserve">Регистрация породы Русского спаниеля в </w:t>
      </w:r>
      <w:r>
        <w:rPr/>
        <w:t>FCI</w:t>
      </w:r>
      <w:r>
        <w:rPr>
          <w:lang w:val="ru-RU"/>
        </w:rPr>
        <w:t>.</w:t>
      </w:r>
    </w:p>
    <w:p>
      <w:pPr>
        <w:pStyle w:val="Normal"/>
        <w:spacing w:before="0" w:after="120"/>
        <w:ind w:firstLine="720"/>
        <w:jc w:val="center"/>
        <w:rPr/>
      </w:pPr>
      <w:r>
        <w:rPr>
          <w:lang w:val="ru-RU"/>
        </w:rPr>
        <w:t>(Санкт-Петербург)</w:t>
      </w:r>
    </w:p>
    <w:p>
      <w:pPr>
        <w:pStyle w:val="Normal"/>
        <w:spacing w:before="0" w:after="12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 xml:space="preserve">Больной вопрос – </w:t>
      </w:r>
      <w:r>
        <w:rPr/>
        <w:t>FCI</w:t>
      </w:r>
      <w:r>
        <w:rPr>
          <w:lang w:val="ru-RU"/>
        </w:rPr>
        <w:t xml:space="preserve">. По-моему, многих смущает фраза «Порода не признана». Вроде бы как нас обидели – не признали. Ну и что?! Ведь как только наша порода будет в </w:t>
      </w:r>
      <w:r>
        <w:rPr/>
        <w:t>FCI</w:t>
      </w:r>
      <w:r>
        <w:rPr>
          <w:lang w:val="ru-RU"/>
        </w:rPr>
        <w:t xml:space="preserve">, кончится наше хозяйское положение. Хлынет поток щенков и туда, и обратно. Кого мы получим из-за границы? «Чемпионов от импортных производителей»? И многие наши владельцы, падкие на все импортное, рванут вязать с этими чемпионами для освежения кровей ( ужасающая безграмотность, замешенная на боязни инбридинга). Все замкнутые недостатки и пороки (там же не знают наши родословные), а также новые генетические подарки будут наши. Я уже не говорю про отбор и подбор по рабочим качествам. А кроме того появятся некупированные хвосты, декоративный шерстный покров, чуть спущенное веко для придания трогательного взгляда… За свою длинную жизнь и практически пятидесятилетний срок наблюдения за спаниелями я видела и взлеты, и падения в создании русского спаниеля. Многое зависело от того, кто стоял у руля и насколько все были заодно. И, если истина все-таки рождалась в споре, то с </w:t>
      </w:r>
      <w:r>
        <w:rPr/>
        <w:t>FCI</w:t>
      </w:r>
      <w:r>
        <w:rPr>
          <w:lang w:val="ru-RU"/>
        </w:rPr>
        <w:t xml:space="preserve"> спора не будет. Я сейчас читаю лекции на кинологических курсах и постоянно сталкиваюсь с проблемой «двойных» стандартов у псовой борзой, разногласиями относительно внешнего выставочного вида у сеттеров и соответственно разными оценками за экстерьер. Триммингованный ирландский сеттер, ягдтерьер и фокстерьер с некупированным хвостом. Еще хорошо, что лайки и гончие менее привлекательные для дамских ручек и диванной жизни. Да и гончатники, и лайчатники на приоритеты шоу-выставок особенно не клюют. Наши спаниелисты, ратующие за «признание породы» не понимают, что для того, чтобы вступить в </w:t>
      </w:r>
      <w:r>
        <w:rPr/>
        <w:t>FCI</w:t>
      </w:r>
      <w:r>
        <w:rPr>
          <w:lang w:val="ru-RU"/>
        </w:rPr>
        <w:t xml:space="preserve">, надо подкорректировать стандарт (?), его должны утвердить там и, возможно, с чем-то они не согласятся, и мы станем заложниками этой системы. Наша питерская команда (Престиж) будет выступать против, но боюсь, что нас меньшинство. Легкие оценки и звания на шоу выставках очень заманчивы, а человек честолюбив и тщеславен, и титул «ИНТЕРЧЕМПИОН» очень заманчив. Это при дипломе </w:t>
      </w:r>
      <w:r>
        <w:rPr/>
        <w:t>III</w:t>
      </w:r>
      <w:r>
        <w:rPr>
          <w:lang w:val="ru-RU"/>
        </w:rPr>
        <w:t xml:space="preserve"> степени!</w:t>
      </w:r>
    </w:p>
    <w:p>
      <w:pPr>
        <w:pStyle w:val="Normal"/>
        <w:spacing w:before="0" w:after="120"/>
        <w:ind w:firstLine="720"/>
        <w:rPr/>
      </w:pPr>
      <w:r>
        <w:rPr>
          <w:lang w:val="ru-RU"/>
        </w:rPr>
        <w:t xml:space="preserve">Мне уже говорили о новом племенном положении. Оно еще не опубликовано и не разослано (я надеюсь завтра получить его от борзятников, которые каким-то путем его добыли), но оно ущемляет наших охотничьих собак, так как для производителей обязательно требуются оценки и звания, полученные на сертификатных выставках. Оценки-то мы получим и звания тоже, но в племенном разведении мы должны будем использовать и тех собак, которые стали чемпионами у экспертов, мало понимающих и в охоте, и в спаниелях (русских). Ведь нас-то судить на этих выставках не приглашают. Я имею право судить на всех (кроме зарубежных) выставках разных рангов и спаниелей, и лаек, и легавых. Но меня еще ни разу не приглашали на эти вернисажи. Там судят специалисты более широкого профиля и щедро раздают «отлично», даже не заглядывая в рот собаке. </w:t>
      </w:r>
      <w:r>
        <w:rPr/>
        <w:t>Мы с Ирой не раз наблюдали эту процедуру.</w:t>
      </w:r>
    </w:p>
    <w:p>
      <w:pPr>
        <w:pStyle w:val="Normal"/>
        <w:spacing w:before="0" w:after="120"/>
        <w:rPr/>
      </w:pPr>
      <w:r>
        <w:rPr/>
        <w:t>11 января 2006              Анна Эрвандов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6:08:00Z</dcterms:created>
  <dc:creator> Afrolov</dc:creator>
  <dc:description/>
  <dc:language>en-US</dc:language>
  <cp:lastModifiedBy> Afrolov</cp:lastModifiedBy>
  <dcterms:modified xsi:type="dcterms:W3CDTF">2006-02-14T16:10:00Z</dcterms:modified>
  <cp:revision>1</cp:revision>
  <dc:subject/>
  <dc:title>Регистрация породы Русского спаниеля в FCI</dc:title>
</cp:coreProperties>
</file>